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ласності ПрАТ «Деревій»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8585</wp:posOffset>
                </wp:positionV>
                <wp:extent cx="33356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Т «Деревій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ЄДРПОУ 21098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91.1pt;mso-wrap-distance-left:9.05pt;mso-wrap-distance-right:9.05pt;mso-wrap-distance-top:0pt;mso-wrap-distance-bottom:0pt;margin-top: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Т «Деревій»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д ЄДРПОУ 2109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78105</wp:posOffset>
                </wp:positionV>
                <wp:extent cx="1609725" cy="50927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6.15pt" to="291.8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890</wp:posOffset>
                </wp:positionH>
                <wp:positionV relativeFrom="paragraph">
                  <wp:posOffset>78105</wp:posOffset>
                </wp:positionV>
                <wp:extent cx="1952625" cy="52832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.15pt" to="644.4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305</wp:posOffset>
                </wp:positionH>
                <wp:positionV relativeFrom="paragraph">
                  <wp:posOffset>78105</wp:posOffset>
                </wp:positionV>
                <wp:extent cx="0" cy="51879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6.15pt" to="382.1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8155</wp:posOffset>
                </wp:positionH>
                <wp:positionV relativeFrom="paragraph">
                  <wp:posOffset>78105</wp:posOffset>
                </wp:positionV>
                <wp:extent cx="0" cy="5187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6.15pt" to="437.6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76200</wp:posOffset>
                </wp:positionV>
                <wp:extent cx="2190115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мченко Володимир Миколай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омадянин Украї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3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5.2pt;mso-wrap-distance-left:9.05pt;mso-wrap-distance-right:9.05pt;mso-wrap-distance-top:0pt;mso-wrap-distance-bottom:0pt;margin-top: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мченко Володимир Миколай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ромадянин Україн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,3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76200</wp:posOffset>
                </wp:positionV>
                <wp:extent cx="2228215" cy="1209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арук Олександр I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омадянин Украї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99 %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5.2pt;mso-wrap-distance-left:9.05pt;mso-wrap-distance-right:9.05pt;mso-wrap-distance-top:0pt;mso-wrap-distance-bottom:0pt;margin-top:6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сарук Олександр I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ромадянин Україн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,99 %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66675</wp:posOffset>
                </wp:positionV>
                <wp:extent cx="1951990" cy="1209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сарук Вікторія Олександрі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омадянк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,9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2pt;mso-wrap-distance-left:9.05pt;mso-wrap-distance-right:9.05pt;mso-wrap-distance-top:0pt;mso-wrap-distance-bottom:0pt;margin-top:5.2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усарук Вікторія Олександрі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ромадянка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9,9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3645</wp:posOffset>
                </wp:positionH>
                <wp:positionV relativeFrom="paragraph">
                  <wp:posOffset>76200</wp:posOffset>
                </wp:positionV>
                <wp:extent cx="2190115" cy="1209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 фізичний осіб громадян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6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5.2pt;mso-wrap-distance-left:9.05pt;mso-wrap-distance-right:9.05pt;mso-wrap-distance-top:0pt;mso-wrap-distance-bottom:0pt;margin-top:6pt;mso-position-vertical-relative:text;margin-left:5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3 фізичний осіб громадян Україн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6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/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ші фізичні особи, які  незалежно від формального володіння мають можливість  значного впливу на керівництво чи діяльність відсутн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ПрАТ «Деревій»</w:t>
        <w:tab/>
        <w:tab/>
        <w:tab/>
        <w:t xml:space="preserve">           </w:t>
        <w:tab/>
        <w:t xml:space="preserve"> Шевчук С.В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Администратор</dc:creator>
  <dc:description/>
  <cp:keywords/>
  <dc:language>en-US</dc:language>
  <cp:lastModifiedBy>Pasha</cp:lastModifiedBy>
  <cp:lastPrinted>2021-08-31T16:01:00Z</cp:lastPrinted>
  <dcterms:modified xsi:type="dcterms:W3CDTF">2024-11-19T09:36:00Z</dcterms:modified>
  <cp:revision>13</cp:revision>
  <dc:subject/>
  <dc:title>Структура власності Приватного акціонерного товариства «Гощанський завод продтоварів» станом на 12</dc:title>
</cp:coreProperties>
</file>